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福建省高速公路养护工程有限公司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合格供应商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名录</w:t>
      </w:r>
    </w:p>
    <w:p>
      <w:pPr>
        <w:pStyle w:val="Normal"/>
        <w:spacing w:lineRule="exact" w:line="520"/>
        <w:jc w:val="center"/>
        <w:textAlignment w:val="baselin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排名不分先后）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格供应商</w:t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bookmarkStart w:id="0" w:name="_Hlk93925068"/>
      <w:bookmarkEnd w:id="0"/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一）路基类施工单位</w:t>
      </w:r>
    </w:p>
    <w:p>
      <w:pPr>
        <w:pStyle w:val="Normal"/>
        <w:spacing w:lineRule="exact" w:line="520"/>
        <w:ind w:firstLine="841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.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路基专业分包类施工单位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54"/>
        <w:gridCol w:w="1602"/>
        <w:gridCol w:w="1633"/>
      </w:tblGrid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_Hlk93924859"/>
            <w:bookmarkEnd w:id="1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路桥百城交通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海盛交通投资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天川市政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鸿业交通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浦建设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西北科学研究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双拓园林市政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溢公路养护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贺华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鼎森建设发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禹建设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力天集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路桥集团昌盛公路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至达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通路桥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ind w:firstLine="841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.2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路基劳务分包类施工单位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5"/>
        <w:gridCol w:w="1602"/>
        <w:gridCol w:w="164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宁通路桥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新日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锦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溢公路养护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信海峡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力创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bookmarkStart w:id="2" w:name="_Hlk93925192"/>
      <w:bookmarkEnd w:id="2"/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二）路面类施工单位</w:t>
      </w:r>
    </w:p>
    <w:p>
      <w:pPr>
        <w:pStyle w:val="Normal"/>
        <w:rPr>
          <w:rFonts w:ascii="仿宋" w:hAnsi="仿宋" w:eastAsia="仿宋" w:cs="Verdana"/>
          <w:kern w:val="0"/>
          <w:sz w:val="20"/>
          <w:szCs w:val="20"/>
        </w:rPr>
      </w:pPr>
      <w:r>
        <w:rPr>
          <w:rFonts w:eastAsia="仿宋" w:cs="Verdana" w:ascii="仿宋" w:hAnsi="仿宋"/>
          <w:kern w:val="0"/>
          <w:sz w:val="20"/>
          <w:szCs w:val="20"/>
        </w:rPr>
        <w:t xml:space="preserve"> </w:t>
      </w:r>
      <w:r>
        <w:rPr>
          <w:rFonts w:eastAsia="仿宋" w:cs="Verdana" w:ascii="仿宋" w:hAnsi="仿宋"/>
          <w:b/>
          <w:bCs/>
          <w:kern w:val="0"/>
          <w:sz w:val="20"/>
          <w:szCs w:val="20"/>
        </w:rPr>
        <w:t xml:space="preserve">  </w:t>
      </w:r>
      <w:r>
        <w:rPr>
          <w:rFonts w:eastAsia="仿宋" w:cs="Verdana" w:ascii="仿宋" w:hAnsi="仿宋"/>
          <w:b/>
          <w:bCs/>
          <w:kern w:val="0"/>
          <w:sz w:val="20"/>
          <w:szCs w:val="20"/>
          <w:lang w:val="en-US" w:eastAsia="zh-CN"/>
        </w:rPr>
        <w:t xml:space="preserve">  </w:t>
      </w:r>
      <w:r>
        <w:rPr>
          <w:rFonts w:eastAsia="仿宋" w:cs="Verdana" w:ascii="仿宋" w:hAnsi="仿宋"/>
          <w:b/>
          <w:bCs/>
          <w:kern w:val="0"/>
          <w:sz w:val="20"/>
          <w:szCs w:val="20"/>
        </w:rPr>
        <w:t xml:space="preserve"> </w:t>
      </w:r>
      <w:r>
        <w:rPr>
          <w:rFonts w:eastAsia="仿宋" w:cs="Verdana" w:ascii="仿宋" w:hAnsi="仿宋"/>
          <w:b/>
          <w:bCs/>
          <w:kern w:val="0"/>
          <w:sz w:val="20"/>
          <w:szCs w:val="20"/>
        </w:rPr>
        <w:t>2.1</w:t>
      </w:r>
      <w:r>
        <w:rPr>
          <w:rFonts w:ascii="仿宋" w:hAnsi="仿宋" w:cs="Verdana" w:eastAsia="仿宋"/>
          <w:b/>
          <w:bCs/>
          <w:kern w:val="0"/>
          <w:sz w:val="20"/>
          <w:szCs w:val="20"/>
        </w:rPr>
        <w:t>路面专业分包类施工单位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54"/>
        <w:gridCol w:w="1602"/>
        <w:gridCol w:w="1677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3" w:name="_Hlk93925289"/>
            <w:bookmarkEnd w:id="3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路桥百城交通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众汇交通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路桥机械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天川市政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锡道翔公路养护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公路工程有限责任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陆盛交通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成工程建设集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光华路桥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公路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西公路交通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天禧公路养护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州交建高速公路养护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路桥集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通福路市政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容钧建筑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政工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易中成建设发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694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路面劳务分包类施工单位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59"/>
        <w:gridCol w:w="1618"/>
        <w:gridCol w:w="1665"/>
      </w:tblGrid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永发公路工程建设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路桥建设集团养护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路桥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仁通建设发展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贺华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深富华生态环境建设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拓美建设发展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政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地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三）桥隧类施工单位</w:t>
      </w:r>
    </w:p>
    <w:p>
      <w:pPr>
        <w:pStyle w:val="Normal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桥隧专业分包类施工单位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0"/>
        <w:gridCol w:w="1573"/>
        <w:gridCol w:w="1681"/>
      </w:tblGrid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_Hlk93925507"/>
            <w:bookmarkEnd w:id="4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闽大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green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路桥百城交通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二航路桥特种工程有限责任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方阵路桥工程技术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众汇交通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卓强加固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汇建筑集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永泰建设集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永年工程技术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力天集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元固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森云（福建）工程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汕鑫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都桥梁技术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通公路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交建集团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桥隧劳务分包类施工单位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0"/>
        <w:gridCol w:w="1634"/>
        <w:gridCol w:w="1634"/>
      </w:tblGrid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尚拓建设工程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江西亿安工程科技集团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高等级公路养护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重庆桥都桥梁技术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力创建设工程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湘中惠胜建设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四）交安类施工单位</w:t>
      </w:r>
    </w:p>
    <w:p>
      <w:pPr>
        <w:pStyle w:val="Normal"/>
        <w:ind w:firstLine="838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bookmarkStart w:id="5" w:name="_Hlk93925901"/>
      <w:bookmarkEnd w:id="5"/>
      <w:r>
        <w:rPr>
          <w:rFonts w:eastAsia="仿宋" w:cs="宋体" w:ascii="仿宋" w:hAnsi="仿宋"/>
          <w:b/>
          <w:bCs/>
          <w:kern w:val="0"/>
          <w:sz w:val="28"/>
          <w:szCs w:val="28"/>
        </w:rPr>
        <w:t>4.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交安专业分包类施工单位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43"/>
        <w:gridCol w:w="1618"/>
        <w:gridCol w:w="1642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6" w:name="_Hlk93925830"/>
            <w:bookmarkEnd w:id="6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路桥百城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路路达交通设施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众汇交通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培联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泉州市安旭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龙威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合顺公路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西长达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金长江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景亮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富博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路投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尔滨润潮交通设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华美达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颖航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kern w:val="2"/>
                <w:sz w:val="18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中路交通发展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科发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鸿业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路桥建设集团养护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珑岳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容钧建筑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森云（福建）工程建设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汕鑫建设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帆控股集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城益交通工程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838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4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交安劳务分包类施工单位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81"/>
        <w:gridCol w:w="1616"/>
        <w:gridCol w:w="1579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顺公路交通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珑岳建设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之华交通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城益交通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五）绿化类施工单位</w:t>
      </w:r>
    </w:p>
    <w:p>
      <w:pPr>
        <w:pStyle w:val="Normal"/>
        <w:ind w:firstLine="838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bookmarkStart w:id="7" w:name="_Hlk93926206"/>
      <w:bookmarkEnd w:id="7"/>
      <w:r>
        <w:rPr>
          <w:rFonts w:eastAsia="仿宋" w:cs="宋体" w:ascii="仿宋" w:hAnsi="仿宋"/>
          <w:b/>
          <w:bCs/>
          <w:kern w:val="0"/>
          <w:sz w:val="28"/>
          <w:szCs w:val="28"/>
        </w:rPr>
        <w:t>5.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绿化专业分包类施工单位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03"/>
        <w:gridCol w:w="1625"/>
        <w:gridCol w:w="1555"/>
      </w:tblGrid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路桥百城交通工程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双拓园林市政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瀛华生态环境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江宇建设发展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鸾江建设发展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禹建设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深富华生态环境建设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浦建设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838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5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绿化劳务分包类施工单位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98"/>
        <w:gridCol w:w="1632"/>
        <w:gridCol w:w="1549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鸾江建设发展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恒瑞泰建设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永发公路工程建设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固佳路桥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kern w:val="2"/>
                <w:sz w:val="18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嘉卉园林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浩发建工发展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群山园林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宏森建设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仁通建设发展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绿榕园林工程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六）房建类施工单位</w:t>
      </w:r>
    </w:p>
    <w:p>
      <w:pPr>
        <w:pStyle w:val="Normal"/>
        <w:ind w:firstLine="838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bookmarkStart w:id="8" w:name="_Hlk93926314"/>
      <w:bookmarkEnd w:id="8"/>
      <w:r>
        <w:rPr>
          <w:rFonts w:eastAsia="仿宋" w:cs="宋体" w:ascii="仿宋" w:hAnsi="仿宋"/>
          <w:b/>
          <w:bCs/>
          <w:kern w:val="0"/>
          <w:sz w:val="28"/>
          <w:szCs w:val="28"/>
        </w:rPr>
        <w:t>6.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房建专业分包类施工单位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22"/>
        <w:gridCol w:w="1603"/>
        <w:gridCol w:w="1577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9" w:name="_Hlk93926266"/>
            <w:bookmarkEnd w:id="9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路桥百城交通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电建设（福建）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万陆建设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鹭港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恒瑞泰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永工程技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佳泰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环科技集团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春晓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宁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安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瑞工程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联鸿盛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铭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广工程管理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泽建设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中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瓯市芝发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卓建设（福建）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弛拓达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岩创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骐瑞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大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弘洋（厦门）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kern w:val="2"/>
                <w:sz w:val="18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元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龙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鸾江建设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笪升建设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方舟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业建设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禹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交建集团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浩市政园林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森立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鼎建设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超建工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文博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鹏程建筑装饰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一建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融辉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宏扬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合生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贵企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禄高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鑫鼎业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佑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艺宏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群威建设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鑫建工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艺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润伟业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标建设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禄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元国际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森云（福建）工程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石头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旺建设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第一建筑工程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宏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楷升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庚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一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远建工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康拓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富刚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从喜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洋工程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安装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科建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田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838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6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房建劳务分包类施工单位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20"/>
        <w:gridCol w:w="1603"/>
        <w:gridCol w:w="1585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晟嵘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鑫宏扬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新日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宁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安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贵湖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泽建设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旺成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弛拓达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骐瑞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弘洋（厦门）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方舟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磐泰（福建）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信海峡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森立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希振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固建设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融辉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宝盛劳务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宏盛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居建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星城建筑工程劳务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苏闽装修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佰润建筑劳务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亿凯晟建筑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森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诚盛启建设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七）建筑装修装饰类施工单位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19"/>
        <w:gridCol w:w="1586"/>
        <w:gridCol w:w="161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豪门装饰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联鸿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荣建筑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阳光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巨宇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同盛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晓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佳时代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竣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住总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越翔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易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嘉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元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鹏程建筑装饰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懋天科技信息技术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合道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腾装饰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亿龙建工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盛泰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硕源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方正立天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装修工程（福州）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彩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祥实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长实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发腾龙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福城建集团股份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辉煌装修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道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盛建设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汇江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辉煌装修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厚德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山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日昇昌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科建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亨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艺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环科技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森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创（福建）投资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业工程管理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八）地基基础工程类施工单位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24"/>
        <w:gridCol w:w="1590"/>
        <w:gridCol w:w="1618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国有色金属长沙勘察设计研究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福建方正立天建设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九）消防设施工程类施工单位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3"/>
        <w:gridCol w:w="1588"/>
        <w:gridCol w:w="1636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上建设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兴鑫建筑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一建设（福建）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超建工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丰建设发展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十）建筑机电安装工程类施工单位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17"/>
        <w:gridCol w:w="1545"/>
        <w:gridCol w:w="1695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上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丰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易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明发机电安装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艺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明电力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顺昌新业电力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宏瑞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十一）钢结构工程类施工单位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12"/>
        <w:gridCol w:w="1573"/>
        <w:gridCol w:w="1689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阳光建设发展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一建设（福建）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竣丰建设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盛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固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宏瑞建设集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闽建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消建设集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十二）环保工程类施工单位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25"/>
        <w:gridCol w:w="1573"/>
        <w:gridCol w:w="1703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福建九圣建设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冉能环保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皇环保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投环保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环境保护设计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绿动力环境治理工程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净环保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十三）环保技术咨询服务类供应商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60"/>
        <w:gridCol w:w="1588"/>
        <w:gridCol w:w="1722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蓝深环保技术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科三净环保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集大智能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绿动力环境治理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百特环保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冉能环保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环境保护设计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中闽环保节能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2"/>
        <w:jc w:val="lef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（十四）环保物资或设备生产加工服务类供应商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60"/>
        <w:gridCol w:w="1588"/>
        <w:gridCol w:w="1722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科三净环保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百特环保设备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之华交通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邦威环保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典筑环保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日天成建设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畅亮交通设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音谷公路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诚一环保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科发交通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来至福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福建省高速公路养护工程有限公司</w:t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center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134" w:right="893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Segoe Print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Segoe Print" w:hAnsi="CG Times;Segoe Print" w:cs="CG Times;Segoe Print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Segoe Print" w:hAnsi="CG Times;Segoe Print" w:cs="CG Times;Segoe Print"/>
      <w:b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widowControl/>
      <w:tabs>
        <w:tab w:val="clear" w:pos="420"/>
        <w:tab w:val="left" w:pos="1008" w:leader="none"/>
      </w:tabs>
      <w:snapToGrid w:val="false"/>
      <w:spacing w:lineRule="exact" w:line="500"/>
      <w:ind w:left="1008" w:hanging="432"/>
      <w:jc w:val="left"/>
      <w:outlineLvl w:val="2"/>
    </w:pPr>
    <w:rPr>
      <w:rFonts w:ascii="楷体_GB2312" w:hAnsi="楷体_GB2312" w:eastAsia="楷体_GB2312" w:cs="Courier New"/>
      <w:b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0"/>
        <w:numId w:val="11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/>
      <w:b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ind w:left="360" w:hanging="36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/>
      <w:sz w:val="32"/>
    </w:rPr>
  </w:style>
  <w:style w:type="character" w:styleId="WW8Num10z1">
    <w:name w:val="WW8Num10z1"/>
    <w:qFormat/>
    <w:rPr>
      <w:rFonts w:ascii="CG Times;Segoe Print" w:hAnsi="CG Times;Segoe Print" w:cs="CG Times;Segoe Print"/>
      <w:b/>
      <w:i w:val="false"/>
      <w:sz w:val="28"/>
    </w:rPr>
  </w:style>
  <w:style w:type="character" w:styleId="WW8Num10z2">
    <w:name w:val="WW8Num10z2"/>
    <w:qFormat/>
    <w:rPr>
      <w:rFonts w:ascii="宋体" w:hAnsi="宋体" w:eastAsia="宋体"/>
      <w:b/>
      <w:i w:val="false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lang w:val="en-US" w:eastAsia="zh-CN" w:bidi="ar-SA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8">
    <w:name w:val="日期 字符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  <w:lang w:eastAsia="en-US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2"/>
      <w:szCs w:val="22"/>
      <w:u w:val="none"/>
      <w:lang w:eastAsia="en-US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21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exact" w:line="240"/>
    </w:pPr>
    <w:rPr>
      <w:rFonts w:ascii="宋体" w:hAnsi="宋体" w:cs="宋体"/>
      <w:spacing w:val="-16"/>
    </w:rPr>
  </w:style>
  <w:style w:type="paragraph" w:styleId="3">
    <w:name w:val="正文文本缩进 3"/>
    <w:basedOn w:val="Normal"/>
    <w:qFormat/>
    <w:pPr>
      <w:spacing w:lineRule="exact" w:line="420"/>
      <w:ind w:firstLine="482"/>
    </w:pPr>
    <w:rPr>
      <w:rFonts w:ascii="宋体" w:hAnsi="宋体"/>
      <w:b/>
      <w:bCs/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sz w:val="2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2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jc w:val="center"/>
      <w:outlineLvl w:val="0"/>
    </w:pPr>
    <w:rPr>
      <w:caps/>
      <w:sz w:val="32"/>
      <w:szCs w:val="20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标号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1">
    <w:name w:val="样式1"/>
    <w:basedOn w:val="Heading1"/>
    <w:qFormat/>
    <w:pPr>
      <w:numPr>
        <w:ilvl w:val="0"/>
        <w:numId w:val="17"/>
      </w:numPr>
      <w:tabs>
        <w:tab w:val="clear" w:pos="420"/>
        <w:tab w:val="left" w:pos="1008" w:leader="none"/>
      </w:tabs>
      <w:spacing w:lineRule="atLeast" w:line="0"/>
      <w:outlineLvl w:val="9"/>
    </w:pPr>
    <w:rPr>
      <w:b w:val="false"/>
    </w:rPr>
  </w:style>
  <w:style w:type="paragraph" w:styleId="32">
    <w:name w:val="标3"/>
    <w:basedOn w:val="Normal"/>
    <w:qFormat/>
    <w:pPr>
      <w:tabs>
        <w:tab w:val="clear" w:pos="420"/>
        <w:tab w:val="left" w:pos="36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widowControl w:val="false"/>
      <w:tabs>
        <w:tab w:val="clear" w:pos="1008"/>
      </w:tabs>
      <w:snapToGrid w:val="true"/>
      <w:spacing w:lineRule="exact" w:line="400"/>
      <w:ind w:left="0" w:hanging="0"/>
      <w:jc w:val="both"/>
    </w:pPr>
    <w:rPr>
      <w:rFonts w:ascii="Times New Roman" w:hAnsi="Times New Roman" w:eastAsia="黑体" w:cs="宋体"/>
      <w:b w:val="false"/>
      <w:kern w:val="2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69">
    <w:name w:val="_Style 69"/>
    <w:basedOn w:val="Normal"/>
    <w:next w:val="Style22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0:00Z</dcterms:created>
  <dc:creator>user</dc:creator>
  <dc:description/>
  <dc:language>en-US</dc:language>
  <cp:lastModifiedBy>伟平</cp:lastModifiedBy>
  <cp:lastPrinted>2024-05-30T16:54:00Z</cp:lastPrinted>
  <dcterms:modified xsi:type="dcterms:W3CDTF">2024-11-13T07:22:03Z</dcterms:modified>
  <cp:revision>9</cp:revision>
  <dc:subject/>
  <dc:title>政府采购货物和服务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F151F78549A9933EFF70DFBC6111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