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建省高速公路养护工程有限公司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合格供应商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名录</w:t>
      </w:r>
    </w:p>
    <w:p>
      <w:pPr>
        <w:pStyle w:val="Normal"/>
        <w:spacing w:lineRule="exact" w:line="520"/>
        <w:jc w:val="center"/>
        <w:textAlignment w:val="baselin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排名不分先后）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格供应商</w:t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bookmarkStart w:id="0" w:name="_Hlk93925068"/>
      <w:bookmarkEnd w:id="0"/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一）路基类施工单位</w:t>
      </w:r>
    </w:p>
    <w:p>
      <w:pPr>
        <w:pStyle w:val="Normal"/>
        <w:spacing w:lineRule="exact" w:line="520"/>
        <w:ind w:firstLine="561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.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路基专业分包类施工单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48"/>
        <w:gridCol w:w="1690"/>
        <w:gridCol w:w="1541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_Hlk93924859"/>
            <w:bookmarkEnd w:id="1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海盛交通投资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鸿业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浦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西北科学研究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双拓园林市政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溢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贺华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鼎森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禹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力天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firstLine="561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.2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路基劳务分包类施工单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48"/>
        <w:gridCol w:w="1690"/>
        <w:gridCol w:w="1541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俊德天成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腾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宁通路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建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新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锦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溢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信海峡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bookmarkStart w:id="2" w:name="_Hlk93925192"/>
      <w:bookmarkEnd w:id="2"/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二）路面类施工单位</w:t>
      </w:r>
    </w:p>
    <w:p>
      <w:pPr>
        <w:pStyle w:val="Normal"/>
        <w:rPr>
          <w:rFonts w:ascii="仿宋" w:hAnsi="仿宋" w:eastAsia="仿宋" w:cs="Verdana"/>
          <w:kern w:val="0"/>
          <w:sz w:val="20"/>
          <w:szCs w:val="20"/>
        </w:rPr>
      </w:pPr>
      <w:r>
        <w:rPr>
          <w:rFonts w:eastAsia="仿宋" w:cs="Verdana" w:ascii="仿宋" w:hAnsi="仿宋"/>
          <w:kern w:val="0"/>
          <w:sz w:val="20"/>
          <w:szCs w:val="20"/>
        </w:rPr>
        <w:t xml:space="preserve">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 xml:space="preserve">  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>2.1</w:t>
      </w:r>
      <w:r>
        <w:rPr>
          <w:rFonts w:ascii="仿宋" w:hAnsi="仿宋" w:cs="Verdana" w:eastAsia="仿宋"/>
          <w:b/>
          <w:bCs/>
          <w:kern w:val="0"/>
          <w:sz w:val="20"/>
          <w:szCs w:val="20"/>
        </w:rPr>
        <w:t>路面专业分包类施工单位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4"/>
        <w:gridCol w:w="1690"/>
        <w:gridCol w:w="1515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3" w:name="_Hlk93925289"/>
            <w:bookmarkEnd w:id="3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海峡（福建）沥青路面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路桥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锡道翔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公路工程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陆盛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成工程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海外交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永泰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光华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西公路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晶通公路工程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天禧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州交建高速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高远公路养护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路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通福路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容钧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413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路面劳务分包类施工单位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4"/>
        <w:gridCol w:w="1690"/>
        <w:gridCol w:w="1515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宁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永发公路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高等级公路养护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路桥建设集团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路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仁通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贺华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深富华生态环境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拓美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三）桥隧类施工单位</w:t>
      </w:r>
    </w:p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桥隧专业分包类施工单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20"/>
        <w:gridCol w:w="1701"/>
        <w:gridCol w:w="160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_Hlk93925507"/>
            <w:bookmarkEnd w:id="4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闽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二航路桥特种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方阵路桥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公路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卓强加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汇建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久坚加固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泰宝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大桥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海外交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永泰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永年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颖航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工谷土木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凯达公路桥梁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力天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元固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西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汕鑫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都桥梁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桥隧劳务分包类施工单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20"/>
        <w:gridCol w:w="1701"/>
        <w:gridCol w:w="160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路桥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尚拓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永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高等级公路养护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重庆桥都桥梁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四）交安类施工单位</w:t>
      </w:r>
    </w:p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5" w:name="_Hlk93925901"/>
      <w:bookmarkEnd w:id="5"/>
      <w:r>
        <w:rPr>
          <w:rFonts w:eastAsia="仿宋" w:cs="宋体" w:ascii="仿宋" w:hAnsi="仿宋"/>
          <w:b/>
          <w:bCs/>
          <w:kern w:val="0"/>
          <w:sz w:val="28"/>
          <w:szCs w:val="28"/>
        </w:rPr>
        <w:t>4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交安专业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20"/>
        <w:gridCol w:w="1701"/>
        <w:gridCol w:w="166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6" w:name="_Hlk93925830"/>
            <w:bookmarkEnd w:id="6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路路达交通设施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培联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泉州市安旭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虔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成工程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龙威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高速交通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合顺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长达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通大现代设施技术开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金长江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景亮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路桥方舟交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富博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云星宇交通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路投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润潮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华美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颖航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佑安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弘宁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中路交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凯达公路桥梁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科发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鸿业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州交建高速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路桥建设集团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珑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容钧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汕鑫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帆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4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交安劳务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20"/>
        <w:gridCol w:w="1701"/>
        <w:gridCol w:w="166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深交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闽路通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辰五建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龙利隆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闽路机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新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顺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珑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之华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五）绿化类施工单位</w:t>
      </w:r>
    </w:p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7" w:name="_Hlk93926206"/>
      <w:bookmarkEnd w:id="7"/>
      <w:r>
        <w:rPr>
          <w:rFonts w:eastAsia="仿宋" w:cs="宋体" w:ascii="仿宋" w:hAnsi="仿宋"/>
          <w:b/>
          <w:bCs/>
          <w:kern w:val="0"/>
          <w:sz w:val="28"/>
          <w:szCs w:val="28"/>
        </w:rPr>
        <w:t>5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绿化专业分包类施工单位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20"/>
        <w:gridCol w:w="1701"/>
        <w:gridCol w:w="1627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双拓园林市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兴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夷山市兴夷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鹭港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山江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一建园林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环科技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瀛华生态环境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江宇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禹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深富华生态环境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浦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5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绿化劳务分包类施工单位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20"/>
        <w:gridCol w:w="1701"/>
        <w:gridCol w:w="1627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鸾江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恒瑞泰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永建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宁通路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永发公路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三明市宏景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固佳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邦德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嘉卉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浩发建工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群山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宏森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仁通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六）房建类施工单位</w:t>
      </w:r>
    </w:p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8" w:name="_Hlk93926314"/>
      <w:bookmarkEnd w:id="8"/>
      <w:r>
        <w:rPr>
          <w:rFonts w:eastAsia="仿宋" w:cs="宋体" w:ascii="仿宋" w:hAnsi="仿宋"/>
          <w:b/>
          <w:bCs/>
          <w:kern w:val="0"/>
          <w:sz w:val="28"/>
          <w:szCs w:val="28"/>
        </w:rPr>
        <w:t>6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房建专业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92"/>
        <w:gridCol w:w="1690"/>
        <w:gridCol w:w="168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9" w:name="_Hlk93926266"/>
            <w:bookmarkEnd w:id="9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卉森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擎龙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云帆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五鼎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汇建筑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同成建设工程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权棱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城华筑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兴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普尔泰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万陆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鹭港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恒瑞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永建建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永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荣建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佳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轻安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经帆市政园林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盟众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环科技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望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春晓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信泰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建舫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益恒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海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宁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瑞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联鸿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铭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广工程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泽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中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卓建设（福建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弛拓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岩创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骐瑞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弘洋（厦门）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龙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方舟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禹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浩市政园林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森立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鼎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超建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文博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鹏程建筑装饰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一建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融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宏扬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合生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贵企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禄高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鑫鼎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佑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艺宏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群威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鑫建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艺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润伟业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禄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元国际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石头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旺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6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房建劳务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92"/>
        <w:gridCol w:w="1690"/>
        <w:gridCol w:w="168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正浩市政园林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东昇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豪科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昇安建筑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万屹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磊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创恒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政兴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晟嵘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盈和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瑞宏建筑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通缘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五通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三明市宏景园林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庆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鑫宏扬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古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昌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勋霖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新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宁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贵湖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泽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旺成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弛拓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骐瑞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弘洋（厦门）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方舟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磐泰（福建）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信海峡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森立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希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固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融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宝盛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宏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居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星城建筑工程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苏闽装修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佰润建筑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七）建筑装修装饰类施工单位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55"/>
        <w:gridCol w:w="1545"/>
        <w:gridCol w:w="99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豪门装饰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联鸿盛建筑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荣建筑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阳光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巨宇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同盛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晓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佳时代装饰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竣丰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住总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越翔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易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嘉达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元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鹏程建筑装饰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懋天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合道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腾装饰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亿龙建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盛泰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硕源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方正立天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装修工程（福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彩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祥实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长实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发腾龙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福城建集团股份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辉煌装修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道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盛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汇江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八）地基基础工程类施工单位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55"/>
        <w:gridCol w:w="1545"/>
        <w:gridCol w:w="99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国有色金属长沙勘察设计研究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福建方正立天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九）消防设施工程类施工单位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55"/>
        <w:gridCol w:w="1545"/>
        <w:gridCol w:w="99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上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兴鑫建筑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一建设（福建）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超建工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丰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十）建筑机电安装工程类施工单位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55"/>
        <w:gridCol w:w="1545"/>
        <w:gridCol w:w="99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上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丰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易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明发机电安装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艺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明电力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顺昌新业电力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宏瑞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十一）钢结构工程类施工单位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55"/>
        <w:gridCol w:w="1545"/>
        <w:gridCol w:w="99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阳光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一建设（福建）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竣丰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盛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固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宏瑞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十二）环保工程类施工单位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55"/>
        <w:gridCol w:w="1545"/>
        <w:gridCol w:w="99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福建九圣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（十三）环保技术咨询服务类供应商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55"/>
        <w:gridCol w:w="1545"/>
        <w:gridCol w:w="99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蓝深环保技术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科三净环保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集大智能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绿动力环境治理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百特环保设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2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（十四）环保物资或设备生产加工服务类供应商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55"/>
        <w:gridCol w:w="1545"/>
        <w:gridCol w:w="99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科三净环保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百特环保设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之华交通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邦威环保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典筑环保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日天成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畅亮交通设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音谷公路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lef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福建省高速公路养护工程有限公司</w:t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Times New Roman"/>
          <w:bCs/>
          <w:sz w:val="24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93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Segoe Print" w:hAnsi="CG Times;Segoe Print" w:cs="CG Times;Segoe Print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Segoe Print" w:hAnsi="CG Times;Segoe Print" w:cs="CG Times;Segoe Print"/>
      <w:b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widowControl/>
      <w:tabs>
        <w:tab w:val="clear" w:pos="420"/>
        <w:tab w:val="left" w:pos="1008" w:leader="none"/>
      </w:tabs>
      <w:snapToGrid w:val="false"/>
      <w:spacing w:lineRule="exact" w:line="500"/>
      <w:ind w:left="1008" w:hanging="432"/>
      <w:jc w:val="left"/>
      <w:outlineLvl w:val="2"/>
    </w:pPr>
    <w:rPr>
      <w:rFonts w:ascii="楷体_GB2312;楷体" w:hAnsi="楷体_GB2312;楷体" w:eastAsia="楷体_GB2312;楷体" w:cs="Courier New"/>
      <w:b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0"/>
        <w:numId w:val="11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/>
      <w:b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360" w:hanging="3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/>
      <w:sz w:val="32"/>
    </w:rPr>
  </w:style>
  <w:style w:type="character" w:styleId="WW8Num10z1">
    <w:name w:val="WW8Num10z1"/>
    <w:qFormat/>
    <w:rPr>
      <w:rFonts w:ascii="CG Times;Segoe Print" w:hAnsi="CG Times;Segoe Print" w:cs="CG Times;Segoe Print"/>
      <w:b/>
      <w:i w:val="false"/>
      <w:sz w:val="28"/>
    </w:rPr>
  </w:style>
  <w:style w:type="character" w:styleId="WW8Num10z2">
    <w:name w:val="WW8Num10z2"/>
    <w:qFormat/>
    <w:rPr>
      <w:rFonts w:ascii="宋体" w:hAnsi="宋体" w:eastAsia="宋体"/>
      <w:b/>
      <w:i w:val="false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8">
    <w:name w:val="日期 字符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  <w:lang w:eastAsia="en-US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2"/>
      <w:szCs w:val="22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21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exact" w:line="240"/>
    </w:pPr>
    <w:rPr>
      <w:rFonts w:ascii="宋体" w:hAnsi="宋体" w:cs="宋体"/>
      <w:spacing w:val="-16"/>
    </w:rPr>
  </w:style>
  <w:style w:type="paragraph" w:styleId="3">
    <w:name w:val="正文文本缩进 3"/>
    <w:basedOn w:val="Normal"/>
    <w:qFormat/>
    <w:pPr>
      <w:spacing w:lineRule="exact" w:line="420"/>
      <w:ind w:firstLine="482"/>
    </w:pPr>
    <w:rPr>
      <w:rFonts w:ascii="宋体" w:hAnsi="宋体"/>
      <w:b/>
      <w:bCs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sz w:val="2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jc w:val="center"/>
      <w:outlineLvl w:val="0"/>
    </w:pPr>
    <w:rPr>
      <w:caps/>
      <w:sz w:val="32"/>
      <w:szCs w:val="20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标号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1">
    <w:name w:val="样式1"/>
    <w:basedOn w:val="Heading1"/>
    <w:qFormat/>
    <w:pPr>
      <w:numPr>
        <w:ilvl w:val="0"/>
        <w:numId w:val="17"/>
      </w:numPr>
      <w:tabs>
        <w:tab w:val="clear" w:pos="420"/>
        <w:tab w:val="left" w:pos="1008" w:leader="none"/>
      </w:tabs>
      <w:spacing w:lineRule="atLeast" w:line="0"/>
      <w:outlineLvl w:val="9"/>
    </w:pPr>
    <w:rPr>
      <w:b w:val="false"/>
    </w:rPr>
  </w:style>
  <w:style w:type="paragraph" w:styleId="32">
    <w:name w:val="标3"/>
    <w:basedOn w:val="Normal"/>
    <w:qFormat/>
    <w:pPr>
      <w:tabs>
        <w:tab w:val="clear" w:pos="420"/>
        <w:tab w:val="left" w:pos="360" w:leader="none"/>
      </w:tabs>
      <w:snapToGrid w:val="false"/>
      <w:spacing w:before="50" w:after="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widowControl w:val="false"/>
      <w:tabs>
        <w:tab w:val="clear" w:pos="1008"/>
      </w:tabs>
      <w:snapToGrid w:val="true"/>
      <w:spacing w:lineRule="exact" w:line="400"/>
      <w:ind w:left="0" w:hanging="0"/>
      <w:jc w:val="both"/>
    </w:pPr>
    <w:rPr>
      <w:rFonts w:ascii="Times New Roman" w:hAnsi="Times New Roman" w:eastAsia="黑体" w:cs="宋体"/>
      <w:b w:val="false"/>
      <w:kern w:val="2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69">
    <w:name w:val="_Style 69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0:00Z</dcterms:created>
  <dc:creator>user</dc:creator>
  <dc:description/>
  <dc:language>en-US</dc:language>
  <cp:lastModifiedBy>波澜</cp:lastModifiedBy>
  <cp:lastPrinted>2024-01-11T10:27:00Z</cp:lastPrinted>
  <dcterms:modified xsi:type="dcterms:W3CDTF">2024-01-11T02:27:37Z</dcterms:modified>
  <cp:revision>9</cp:revision>
  <dc:subject/>
  <dc:title>政府采购货物和服务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F151F78549A9933EFF70DFBC61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