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福建省高速公路养护工程有限公司</w:t>
      </w:r>
    </w:p>
    <w:p>
      <w:pPr>
        <w:pStyle w:val="Normal"/>
        <w:spacing w:lineRule="exact" w:line="520"/>
        <w:jc w:val="center"/>
        <w:textAlignment w:val="baseline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</w:rPr>
        <w:t>合格供应商库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名录</w:t>
      </w:r>
    </w:p>
    <w:p>
      <w:pPr>
        <w:pStyle w:val="Normal"/>
        <w:spacing w:lineRule="exact" w:line="520"/>
        <w:jc w:val="center"/>
        <w:textAlignment w:val="baseline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排名不分先后）</w:t>
      </w:r>
    </w:p>
    <w:p>
      <w:pPr>
        <w:pStyle w:val="Normal"/>
        <w:spacing w:lineRule="exact" w:line="520"/>
        <w:ind w:firstLine="64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合格供应商</w:t>
      </w:r>
    </w:p>
    <w:p>
      <w:pPr>
        <w:pStyle w:val="Normal"/>
        <w:ind w:firstLine="413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bookmarkStart w:id="0" w:name="_Hlk93925068"/>
      <w:bookmarkEnd w:id="0"/>
      <w:r>
        <w:rPr>
          <w:rFonts w:ascii="楷体" w:hAnsi="楷体" w:cs="宋体" w:eastAsia="楷体"/>
          <w:b/>
          <w:bCs/>
          <w:kern w:val="0"/>
          <w:sz w:val="28"/>
          <w:szCs w:val="28"/>
        </w:rPr>
        <w:t>（一）路基类施工单位</w:t>
      </w:r>
    </w:p>
    <w:p>
      <w:pPr>
        <w:pStyle w:val="Normal"/>
        <w:spacing w:lineRule="exact" w:line="520"/>
        <w:ind w:firstLine="561"/>
        <w:jc w:val="left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  <w:t>1.1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路基专业分包类施工单位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48"/>
        <w:gridCol w:w="1690"/>
        <w:gridCol w:w="1541"/>
      </w:tblGrid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1" w:name="_Hlk93924859"/>
            <w:bookmarkEnd w:id="1"/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百城交通工程咨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东安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海盛交通投资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路桥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友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天川市政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恒信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楚通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恒通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中砺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肃宏伟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市鑫路广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明市鸿业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凯乐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建科工程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福大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鼎兴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跃建工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家庄吉路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家庄灵通公路工程养护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瑞和达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顺联公路养护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怡鹭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新科交通建设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交建公路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广州工程局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交科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交第二航务工程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交工集团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省涌智公路养护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夷交通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浦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新城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西北科学研究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双拓园林市政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丰溢公路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贺华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鼎森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陆禹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力天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20"/>
        <w:ind w:firstLine="561"/>
        <w:jc w:val="left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  <w:t>1.2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路基劳务分包类施工单位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48"/>
        <w:gridCol w:w="1690"/>
        <w:gridCol w:w="1541"/>
      </w:tblGrid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绿业园林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俊德天成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平路兴公路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耀途盛世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腾光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九野正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德市路桥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宁通路桥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城际规划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东建工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漳州龙通公路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南平路桥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新日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锦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丰溢公路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众信海峡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Verdana" w:hAnsi="Verdana" w:cs="Verdana"/>
          <w:kern w:val="0"/>
          <w:sz w:val="20"/>
          <w:szCs w:val="20"/>
          <w:lang w:eastAsia="en-US"/>
        </w:rPr>
      </w:pPr>
      <w:r>
        <w:rPr>
          <w:rFonts w:cs="Verdana" w:ascii="Verdana" w:hAnsi="Verdana"/>
          <w:kern w:val="0"/>
          <w:sz w:val="20"/>
          <w:szCs w:val="20"/>
          <w:lang w:eastAsia="en-US"/>
        </w:rPr>
      </w:r>
    </w:p>
    <w:p>
      <w:pPr>
        <w:pStyle w:val="Normal"/>
        <w:ind w:firstLine="413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bookmarkStart w:id="2" w:name="_Hlk93925192"/>
      <w:bookmarkEnd w:id="2"/>
      <w:r>
        <w:rPr>
          <w:rFonts w:ascii="楷体" w:hAnsi="楷体" w:cs="宋体" w:eastAsia="楷体"/>
          <w:b/>
          <w:bCs/>
          <w:kern w:val="0"/>
          <w:sz w:val="28"/>
          <w:szCs w:val="28"/>
        </w:rPr>
        <w:t>（二）路面类施工单位</w:t>
      </w:r>
    </w:p>
    <w:p>
      <w:pPr>
        <w:pStyle w:val="Normal"/>
        <w:rPr>
          <w:rFonts w:ascii="仿宋" w:hAnsi="仿宋" w:eastAsia="仿宋" w:cs="Verdana"/>
          <w:kern w:val="0"/>
          <w:sz w:val="20"/>
          <w:szCs w:val="20"/>
        </w:rPr>
      </w:pPr>
      <w:r>
        <w:rPr>
          <w:rFonts w:eastAsia="仿宋" w:cs="Verdana" w:ascii="仿宋" w:hAnsi="仿宋"/>
          <w:kern w:val="0"/>
          <w:sz w:val="20"/>
          <w:szCs w:val="20"/>
        </w:rPr>
        <w:t xml:space="preserve"> </w:t>
      </w:r>
      <w:r>
        <w:rPr>
          <w:rFonts w:eastAsia="仿宋" w:cs="Verdana" w:ascii="仿宋" w:hAnsi="仿宋"/>
          <w:b/>
          <w:bCs/>
          <w:kern w:val="0"/>
          <w:sz w:val="20"/>
          <w:szCs w:val="20"/>
        </w:rPr>
        <w:t xml:space="preserve">   </w:t>
      </w:r>
      <w:r>
        <w:rPr>
          <w:rFonts w:eastAsia="仿宋" w:cs="Verdana" w:ascii="仿宋" w:hAnsi="仿宋"/>
          <w:b/>
          <w:bCs/>
          <w:kern w:val="0"/>
          <w:sz w:val="20"/>
          <w:szCs w:val="20"/>
        </w:rPr>
        <w:t>2.1</w:t>
      </w:r>
      <w:r>
        <w:rPr>
          <w:rFonts w:ascii="仿宋" w:hAnsi="仿宋" w:cs="Verdana" w:eastAsia="仿宋"/>
          <w:b/>
          <w:bCs/>
          <w:kern w:val="0"/>
          <w:sz w:val="20"/>
          <w:szCs w:val="20"/>
        </w:rPr>
        <w:t>路面专业分包类施工单位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74"/>
        <w:gridCol w:w="1690"/>
        <w:gridCol w:w="1515"/>
      </w:tblGrid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3" w:name="_Hlk93925289"/>
            <w:bookmarkEnd w:id="3"/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建海峡（福建）沥青路面材料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百城交通工程咨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众汇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路桥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友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市路桥机械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天川市政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锡道翔公路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省公路工程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陆盛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恒信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成工程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楚通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恒通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中砺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市鑫路广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凯乐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耀途盛世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交科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道桥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福大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海外交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跃建工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家庄吉路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家庄灵通公路工程养护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晶石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瑞和达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安市通泰公路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昊天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永泰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杭州光华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二局第六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公路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永建市政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城际规划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岩百通工程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怡鹭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新科交通建设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漳州龙通公路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广州工程局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交第二航务工程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交工集团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西公路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省涌智公路养护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东晶通公路工程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杭州天禧公路养护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州交建高速公路养护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河南省高远公路养护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路桥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通福路市政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容钧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ind w:firstLine="413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2.2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路面劳务分包类施工单位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74"/>
        <w:gridCol w:w="1690"/>
        <w:gridCol w:w="1515"/>
      </w:tblGrid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北路桥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苏宁凯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平路兴公路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肃宏伟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闽信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九野正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顺联公路养护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平永发公路工程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市政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亿安工程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富舜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交建公路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交工高等级公路养护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路桥建设集团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路桥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仁通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贺华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深富华生态环境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拓美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ind w:firstLine="41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413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三）桥隧类施工单位</w:t>
      </w:r>
    </w:p>
    <w:p>
      <w:pPr>
        <w:pStyle w:val="Normal"/>
        <w:ind w:firstLine="4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3.1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桥隧专业分包类施工单位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820"/>
        <w:gridCol w:w="1701"/>
        <w:gridCol w:w="1600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4" w:name="_Hlk93925507"/>
            <w:bookmarkEnd w:id="4"/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闽大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百城交通工程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二航路桥特种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市方阵路桥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东安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众汇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路桥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友诚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省公路工程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北路桥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恒信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楚通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卓强加固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恒通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汇建筑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中砺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市鑫路广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久坚加固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凯乐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耀途盛世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广得利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泰宝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建科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交科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大桥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道桥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福大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鼎兴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海外交通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跃建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家庄灵通公路工程养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瑞和达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昊天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永泰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顺联公路养护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永年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颖航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城际规划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新科交通建设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工谷土木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陕西凯达公路桥梁工程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南平路桥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建力天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广州工程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市元固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交第二航务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交工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招商局重庆交通科研设计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西公路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省涌智公路养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闽汇发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汕鑫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桥都桥梁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大通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交建集团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ind w:firstLine="4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3.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桥隧劳务分包类施工单位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820"/>
        <w:gridCol w:w="1701"/>
        <w:gridCol w:w="1600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路桥工程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尚拓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平路兴公路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九野正业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福永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亿安工程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交建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漳州龙通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交工高等级公路养护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重庆桥都桥梁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ind w:firstLine="275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四）交安类施工单位</w:t>
      </w:r>
    </w:p>
    <w:p>
      <w:pPr>
        <w:pStyle w:val="Normal"/>
        <w:ind w:firstLine="275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bookmarkStart w:id="5" w:name="_Hlk93925901"/>
      <w:bookmarkEnd w:id="5"/>
      <w:r>
        <w:rPr>
          <w:rFonts w:eastAsia="仿宋" w:cs="宋体" w:ascii="仿宋" w:hAnsi="仿宋"/>
          <w:b/>
          <w:bCs/>
          <w:kern w:val="0"/>
          <w:sz w:val="28"/>
          <w:szCs w:val="28"/>
        </w:rPr>
        <w:t>4.1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交安专业分包类施工单位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20"/>
        <w:gridCol w:w="1701"/>
        <w:gridCol w:w="1662"/>
      </w:tblGrid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6" w:name="_Hlk93925830"/>
            <w:bookmarkEnd w:id="6"/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百城交通工程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路路达交通设施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东安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众汇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路桥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友诚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培联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泉州市安旭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北路桥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公路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恒信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虔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成工程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楚通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北龙威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恒通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中砺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陕西高速交通工贸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合顺公路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西长达交通设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通大现代设施技术开发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凯乐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金长江交通设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耀途盛世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广得利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交科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道桥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福大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鼎兴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景亮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路桥方舟交通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富博交通设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跃建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家庄吉路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家庄灵通公路工程养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晶石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云星宇交通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瑞和达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安市通泰公路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昊天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路投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哈尔滨润潮交通设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二局第六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华美达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颖航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岩百通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怡鹭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新科交通建设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佑安工程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弘宁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苏中路交通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漳州龙通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陕西凯达公路桥梁工程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广州工程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市科发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明市鸿业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交第二航务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交工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省涌智公路养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州交建高速公路养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路桥建设集团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珑岳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容钧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闽汇发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汕鑫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帆控股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ind w:firstLine="275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75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4.2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交安劳务分包类施工单位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20"/>
        <w:gridCol w:w="1701"/>
        <w:gridCol w:w="1662"/>
      </w:tblGrid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深交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平路兴公路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闽路通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闽信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北辰五建筑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九野正业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德市路桥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市政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交建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明市龙利隆建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闽路机械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新日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合顺公路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珑岳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之华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ind w:firstLine="275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五）绿化类施工单位</w:t>
      </w:r>
    </w:p>
    <w:p>
      <w:pPr>
        <w:pStyle w:val="Normal"/>
        <w:ind w:firstLine="275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bookmarkStart w:id="7" w:name="_Hlk93926206"/>
      <w:bookmarkEnd w:id="7"/>
      <w:r>
        <w:rPr>
          <w:rFonts w:eastAsia="仿宋" w:cs="宋体" w:ascii="仿宋" w:hAnsi="仿宋"/>
          <w:b/>
          <w:bCs/>
          <w:kern w:val="0"/>
          <w:sz w:val="28"/>
          <w:szCs w:val="28"/>
        </w:rPr>
        <w:t>5.1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绿化专业分包类施工单位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20"/>
        <w:gridCol w:w="1701"/>
        <w:gridCol w:w="1627"/>
      </w:tblGrid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百城交通工程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东安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路桥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友诚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恒信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楚通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恒通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中砺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公路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市鑫路广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双拓园林市政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凯乐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广得利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交科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道桥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福大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鼎兴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福兴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跃建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家庄灵通公路工程养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晶石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瑞和达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安市通泰公路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昊天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夷山市兴夷公路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建鹭港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二局第六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顺联公路养护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城际规划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新科交通建设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山江建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一建园林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环科技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南平路桥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广州工程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亿安工程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交第二航务工程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浙江交工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省涌智公路养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禹丰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夷交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瀛华生态环境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江宇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鸾江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陆禹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深富华生态环境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浦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ind w:firstLine="275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5.2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绿化劳务分包类施工单位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20"/>
        <w:gridCol w:w="1701"/>
        <w:gridCol w:w="1627"/>
      </w:tblGrid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绿业园林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平路兴公路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鸾江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恒瑞泰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永建建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德市路桥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宁通路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永建市政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平永发公路工程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三明市宏景园林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交建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固佳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富舜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邦德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漳州龙通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嘉卉园林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浩发建工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群山园林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宏森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仁通建设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</w:tbl>
    <w:p>
      <w:pPr>
        <w:pStyle w:val="Normal"/>
        <w:ind w:firstLine="275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六）房建类施工单位</w:t>
      </w:r>
    </w:p>
    <w:p>
      <w:pPr>
        <w:pStyle w:val="Normal"/>
        <w:ind w:firstLine="275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bookmarkStart w:id="8" w:name="_Hlk93926314"/>
      <w:bookmarkEnd w:id="8"/>
      <w:r>
        <w:rPr>
          <w:rFonts w:eastAsia="仿宋" w:cs="宋体" w:ascii="仿宋" w:hAnsi="仿宋"/>
          <w:b/>
          <w:bCs/>
          <w:kern w:val="0"/>
          <w:sz w:val="28"/>
          <w:szCs w:val="28"/>
        </w:rPr>
        <w:t>6.1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房建专业分包类施工单位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92"/>
        <w:gridCol w:w="1690"/>
        <w:gridCol w:w="1683"/>
      </w:tblGrid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9" w:name="_Hlk93926266"/>
            <w:bookmarkEnd w:id="9"/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百城交通工程咨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路桥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友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卉森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擎龙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云帆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北路桥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楚通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五鼎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恒通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汇建筑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同成建设工程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权棱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耀途盛世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城华筑（福建）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广得利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建科工程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福兴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跃建工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家庄吉路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晶石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瑞和达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普尔泰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昊天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万陆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建鹭港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恒瑞泰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二局第六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永建建筑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福永工程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永建市政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南荣建筑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城际规划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佳泰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轻安工程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经帆市政园林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盟众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环科技集团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中望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春晓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鸿泽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铁广州工程局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信泰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建舫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益恒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交第二航务工程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海地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祥宁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宏安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鸿联万兴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瑞工程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联鸿盛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丰铭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德广工程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嘉泽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正中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建瓯市芝发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卓建设（福建）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弛拓达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岩创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骐瑞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博大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弘洋（厦门）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新城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君龙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本盛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鑫元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龙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鸾江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笪升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方舟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业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春润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禹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交建集团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浩市政园林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森立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鼎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超建工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文博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鹏程建筑装饰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泰一建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融辉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鑫宏扬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合生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贵企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禄高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佳鑫鼎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汇清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天佑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鑫艺宏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群威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鑫建工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天都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榕艺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嘉润伟业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标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禄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元国际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闽汇发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石头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旺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ind w:firstLine="275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  <w:t>6.2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房建劳务分包类施工单位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92"/>
        <w:gridCol w:w="1690"/>
        <w:gridCol w:w="1683"/>
      </w:tblGrid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正浩市政园林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绿业园林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东昇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豪科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肃宏伟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德市昇安建筑劳务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闽信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万屹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磊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创恒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政兴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鑫晟嵘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盈和顺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州瑞宏建筑劳务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市政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通缘祥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五通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三明市宏景园林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瑞庆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鑫宏扬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古兴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富舜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昌锋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勋霖园林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福建新日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祥宁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宏安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鸿联万兴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贵湖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嘉泽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旺成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弛拓达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骐瑞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弘洋（厦门）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方舟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君龙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本盛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磐泰（福建）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众信海峡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森立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希振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固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融辉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宝盛劳务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博宏盛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居建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星城建筑工程劳务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苏闽装修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佰润建筑劳务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right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right"/>
        <w:outlineLvl w:val="0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福建省高速公路养护工程有限公司</w:t>
      </w:r>
    </w:p>
    <w:p>
      <w:pPr>
        <w:pStyle w:val="Normal"/>
        <w:numPr>
          <w:ilvl w:val="0"/>
          <w:numId w:val="0"/>
        </w:numPr>
        <w:spacing w:lineRule="exact" w:line="560"/>
        <w:ind w:right="524" w:firstLine="640"/>
        <w:jc w:val="right"/>
        <w:outlineLvl w:val="0"/>
        <w:rPr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2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93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Segoe Print"/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Segoe Print" w:hAnsi="CG Times;Segoe Print" w:cs="CG Times;Segoe Print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08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Segoe Print" w:hAnsi="CG Times;Segoe Print" w:cs="CG Times;Segoe Print"/>
      <w:b/>
      <w:sz w:val="30"/>
      <w:szCs w:val="20"/>
    </w:rPr>
  </w:style>
  <w:style w:type="paragraph" w:styleId="Heading3">
    <w:name w:val="Heading 3"/>
    <w:basedOn w:val="Normal"/>
    <w:next w:val="Style12"/>
    <w:qFormat/>
    <w:pPr>
      <w:keepNext w:val="true"/>
      <w:widowControl/>
      <w:tabs>
        <w:tab w:val="clear" w:pos="420"/>
        <w:tab w:val="left" w:pos="1008" w:leader="none"/>
      </w:tabs>
      <w:snapToGrid w:val="false"/>
      <w:spacing w:lineRule="exact" w:line="500"/>
      <w:ind w:left="1008" w:hanging="432"/>
      <w:jc w:val="left"/>
      <w:outlineLvl w:val="2"/>
    </w:pPr>
    <w:rPr>
      <w:rFonts w:ascii="楷体_GB2312" w:hAnsi="楷体_GB2312" w:eastAsia="楷体_GB2312" w:cs="Courier New"/>
      <w:b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0"/>
        <w:numId w:val="7"/>
      </w:numPr>
      <w:tabs>
        <w:tab w:val="clear" w:pos="420"/>
        <w:tab w:val="left" w:pos="425" w:leader="none"/>
      </w:tabs>
      <w:spacing w:lineRule="exact" w:line="240" w:before="360" w:after="0"/>
      <w:outlineLvl w:val="3"/>
    </w:pPr>
    <w:rPr>
      <w:rFonts w:ascii="宋体" w:hAnsi="宋体"/>
      <w:b/>
      <w:sz w:val="28"/>
      <w:szCs w:val="20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tabs>
        <w:tab w:val="clear" w:pos="420"/>
        <w:tab w:val="left" w:pos="360" w:leader="none"/>
      </w:tabs>
      <w:spacing w:lineRule="auto" w:line="374" w:before="280" w:after="290"/>
      <w:ind w:left="360" w:hanging="36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360" w:hanging="360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360" w:hanging="360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360" w:hanging="360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360" w:hanging="360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/>
      <w:sz w:val="32"/>
    </w:rPr>
  </w:style>
  <w:style w:type="character" w:styleId="WW8Num6z1">
    <w:name w:val="WW8Num6z1"/>
    <w:qFormat/>
    <w:rPr>
      <w:rFonts w:ascii="CG Times;Segoe Print" w:hAnsi="CG Times;Segoe Print" w:cs="CG Times;Segoe Print"/>
      <w:b/>
      <w:i w:val="false"/>
      <w:sz w:val="28"/>
    </w:rPr>
  </w:style>
  <w:style w:type="character" w:styleId="WW8Num6z2">
    <w:name w:val="WW8Num6z2"/>
    <w:qFormat/>
    <w:rPr>
      <w:rFonts w:ascii="宋体" w:hAnsi="宋体" w:eastAsia="宋体"/>
      <w:b/>
      <w:i w:val="false"/>
      <w:sz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Style6">
    <w:name w:val="正文缩进 字符"/>
    <w:qFormat/>
    <w:rPr>
      <w:rFonts w:eastAsia="宋体"/>
      <w:lang w:val="en-US" w:eastAsia="zh-CN" w:bidi="ar-SA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8">
    <w:name w:val="日期 字符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lang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批注文字 字符"/>
    <w:qFormat/>
    <w:rPr>
      <w:kern w:val="2"/>
      <w:sz w:val="21"/>
      <w:szCs w:val="24"/>
    </w:rPr>
  </w:style>
  <w:style w:type="character" w:styleId="Style11">
    <w:name w:val="批注主题 字符"/>
    <w:qFormat/>
    <w:rPr>
      <w:b/>
      <w:bCs/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  <w:lang w:eastAsia="en-US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22"/>
      <w:szCs w:val="22"/>
      <w:u w:val="none"/>
      <w:lang w:eastAsia="en-US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  <w:lang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宋体" w:hAnsi="宋体" w:cs="宋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21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exact" w:line="240"/>
    </w:pPr>
    <w:rPr>
      <w:rFonts w:ascii="宋体" w:hAnsi="宋体" w:cs="宋体"/>
      <w:spacing w:val="-16"/>
    </w:rPr>
  </w:style>
  <w:style w:type="paragraph" w:styleId="3">
    <w:name w:val="正文文本缩进 3"/>
    <w:basedOn w:val="Normal"/>
    <w:qFormat/>
    <w:pPr>
      <w:spacing w:lineRule="exact" w:line="420"/>
      <w:ind w:firstLine="482"/>
    </w:pPr>
    <w:rPr>
      <w:rFonts w:ascii="宋体" w:hAnsi="宋体"/>
      <w:b/>
      <w:bCs/>
      <w:sz w:val="24"/>
      <w:szCs w:val="20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cs="Times New Roman"/>
      <w:sz w:val="2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22">
    <w:name w:val="样式2"/>
    <w:basedOn w:val="Contents1"/>
    <w:qFormat/>
    <w:pPr>
      <w:tabs>
        <w:tab w:val="clear" w:pos="420"/>
        <w:tab w:val="right" w:pos="8392" w:leader="dot"/>
      </w:tabs>
      <w:spacing w:lineRule="atLeast" w:line="0" w:before="120" w:after="120"/>
      <w:jc w:val="center"/>
      <w:outlineLvl w:val="0"/>
    </w:pPr>
    <w:rPr>
      <w:caps/>
      <w:sz w:val="32"/>
      <w:szCs w:val="20"/>
      <w:lang w:val="en-US"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标号"/>
    <w:basedOn w:val="Normal"/>
    <w:qFormat/>
    <w:pPr>
      <w:spacing w:lineRule="auto" w:line="360"/>
    </w:pPr>
    <w:rPr>
      <w:rFonts w:ascii="宋体" w:hAnsi="宋体" w:cs="宋体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31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1">
    <w:name w:val="样式1"/>
    <w:basedOn w:val="Heading1"/>
    <w:qFormat/>
    <w:pPr>
      <w:numPr>
        <w:ilvl w:val="0"/>
        <w:numId w:val="9"/>
      </w:numPr>
      <w:tabs>
        <w:tab w:val="clear" w:pos="420"/>
        <w:tab w:val="left" w:pos="1008" w:leader="none"/>
      </w:tabs>
      <w:spacing w:lineRule="atLeast" w:line="0"/>
      <w:outlineLvl w:val="9"/>
    </w:pPr>
    <w:rPr>
      <w:b w:val="false"/>
    </w:rPr>
  </w:style>
  <w:style w:type="paragraph" w:styleId="32">
    <w:name w:val="标3"/>
    <w:basedOn w:val="Normal"/>
    <w:qFormat/>
    <w:pPr>
      <w:tabs>
        <w:tab w:val="clear" w:pos="420"/>
        <w:tab w:val="left" w:pos="360" w:leader="none"/>
      </w:tabs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Lines/>
      <w:widowControl w:val="false"/>
      <w:tabs>
        <w:tab w:val="clear" w:pos="1008"/>
      </w:tabs>
      <w:snapToGrid w:val="true"/>
      <w:spacing w:lineRule="exact" w:line="400"/>
      <w:ind w:left="0" w:hanging="0"/>
      <w:jc w:val="both"/>
    </w:pPr>
    <w:rPr>
      <w:rFonts w:ascii="Times New Roman" w:hAnsi="Times New Roman" w:eastAsia="黑体" w:cs="宋体"/>
      <w:b w:val="false"/>
      <w:kern w:val="2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spacing w:lineRule="atLeast" w:line="240"/>
      <w:ind w:left="559" w:hanging="559"/>
      <w:textAlignment w:val="baseline"/>
    </w:pPr>
    <w:rPr>
      <w:rFonts w:ascii="宋体" w:hAnsi="宋体"/>
      <w:kern w:val="0"/>
      <w:sz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spacing w:lineRule="atLeast" w:line="240"/>
      <w:ind w:left="559" w:hanging="559"/>
      <w:textAlignment w:val="baseline"/>
    </w:pPr>
    <w:rPr>
      <w:rFonts w:ascii="宋体" w:hAnsi="宋体"/>
      <w:kern w:val="0"/>
      <w:sz w:val="24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Style69">
    <w:name w:val="_Style 69"/>
    <w:basedOn w:val="Normal"/>
    <w:next w:val="Style22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spacing w:lineRule="atLeast" w:line="240"/>
      <w:ind w:left="559" w:hanging="559"/>
      <w:textAlignment w:val="baseline"/>
    </w:pPr>
    <w:rPr>
      <w:rFonts w:ascii="宋体" w:hAnsi="宋体"/>
      <w:kern w:val="0"/>
      <w:sz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0:00Z</dcterms:created>
  <dc:creator>user</dc:creator>
  <dc:description/>
  <dc:language>en-US</dc:language>
  <cp:lastModifiedBy>user</cp:lastModifiedBy>
  <cp:lastPrinted>2023-10-08T11:54:00Z</cp:lastPrinted>
  <dcterms:modified xsi:type="dcterms:W3CDTF">2023-10-26T01:15:23Z</dcterms:modified>
  <cp:revision>9</cp:revision>
  <dc:subject/>
  <dc:title>政府采购货物和服务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9F151F78549A9933EFF70DFBC61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